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84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BỘ TRƯỜNG ĐẠI HỌC LUẬT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ẠI HỘI CHI BỘ</w:t>
            </w: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467995</wp:posOffset>
                      </wp:positionV>
                      <wp:extent cx="6413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22.5pt;mso-wrap-distance-left:9.05pt;mso-wrap-distance-right:9.05pt;mso-wrap-distance-top:0pt;mso-wrap-distance-bottom:0pt;margin-top:-36.8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BẦU CỬ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Chức danh Phó Bí thư chi bộ...........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(Nhiệm kỳ 20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  <w:lang w:val="nl-NL"/>
        </w:rPr>
        <w:t xml:space="preserve"> –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tháng.........năm.......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Đại hội chi bộ........................... đã tiến hành bầu cử chức danh Phó Bí thư chi bộ...................... nhiệm kỳ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– 202</w:t>
      </w:r>
      <w:r>
        <w:rPr>
          <w:sz w:val="28"/>
          <w:szCs w:val="28"/>
          <w:lang w:val="vi-VN"/>
        </w:rPr>
        <w:t xml:space="preserve">2 </w:t>
      </w:r>
      <w:r>
        <w:rPr>
          <w:sz w:val="28"/>
          <w:szCs w:val="28"/>
          <w:lang w:val="nl-NL"/>
        </w:rPr>
        <w:t>theo quy định của Điều lệ Đảng và Quy chế bầu cử trong Đảng.</w:t>
      </w:r>
    </w:p>
    <w:p>
      <w:pPr>
        <w:pStyle w:val="Normal"/>
        <w:spacing w:before="0" w:after="120"/>
        <w:ind w:firstLine="540"/>
        <w:jc w:val="both"/>
        <w:rPr/>
      </w:pPr>
      <w:r>
        <w:rPr/>
        <w:t>1. Đại hội đã biểu quyết thông qua danh sách bầu cử  gồm..............đồng chí có tên sau đây (tên xếp theo thứ tự A,B,C....)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2. Đại hội đã biểu quyết thông qua Ban kiểm phiếu gồm............đồng chí, do đồng chí.........................................................làm Trưởng ban</w:t>
      </w:r>
      <w:r>
        <w:rPr/>
        <w:t>, cụ thể như sau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47"/>
        <w:jc w:val="both"/>
        <w:rPr/>
      </w:pPr>
      <w:r>
        <w:rPr>
          <w:sz w:val="28"/>
          <w:szCs w:val="28"/>
          <w:lang w:val="nl-NL"/>
        </w:rPr>
        <w:t>3. Đại biểu Đại hội:</w:t>
      </w:r>
    </w:p>
    <w:p>
      <w:pPr>
        <w:pStyle w:val="Normal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được triệu tập ............ đồng chí. Trong đó: đảng viên chính thức có:....................đồng chí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nl-NL"/>
        </w:rPr>
        <w:t>- Tổng số đảng viên dự Đại hội: ...................... đồng chí. Trong đó: đảng viên chính thức có:..................... đồng chí.</w:t>
      </w:r>
    </w:p>
    <w:p>
      <w:pPr>
        <w:pStyle w:val="Normal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đảng viên bị bác tư cách Đại hội:....................đồng chí.</w:t>
      </w:r>
    </w:p>
    <w:p>
      <w:pPr>
        <w:pStyle w:val="Normal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cấp ủy viên cấp triệu tập Đại hội vắng mặt suốt thời gian Đại hội:...........đồng chí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nl-NL"/>
        </w:rPr>
        <w:t>- Số đảng viên chính thức vắng mặt:...................đồng chí.</w:t>
      </w:r>
    </w:p>
    <w:p>
      <w:pPr>
        <w:pStyle w:val="Normal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chính thức dự Đại hội có mặt khi bầu:..................đồng chí.</w:t>
      </w:r>
    </w:p>
    <w:p>
      <w:pPr>
        <w:pStyle w:val="Normal"/>
        <w:ind w:firstLine="54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Kết quả kiểm phiếu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nl-NL"/>
        </w:rPr>
        <w:t>a) Về phiếu bầu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nl-NL"/>
        </w:rPr>
        <w:t>- Số phiếu phát ra: ..................; Số phiếu thu về: .....................</w:t>
      </w:r>
    </w:p>
    <w:p>
      <w:pPr>
        <w:pStyle w:val="Normal"/>
        <w:ind w:firstLine="54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hợp lệ: ....................</w:t>
      </w:r>
    </w:p>
    <w:p>
      <w:pPr>
        <w:pStyle w:val="Normal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đủ số lượng:</w:t>
      </w:r>
    </w:p>
    <w:p>
      <w:pPr>
        <w:pStyle w:val="Normal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thiếu so với số lượng cần bầu: (thiếu 1, thiếu 2, thiếu 3....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không hợp lệ: ......................(lý do).</w:t>
      </w:r>
    </w:p>
    <w:p>
      <w:pPr>
        <w:pStyle w:val="Normal"/>
        <w:ind w:firstLine="540"/>
        <w:jc w:val="both"/>
        <w:rPr/>
      </w:pPr>
      <w:r>
        <w:rPr/>
        <w:t>b) Kết quả kiểm phiếu cụ thể như sau (xếp thứ tự như trong phiếu bầu, tỉ lệ % so với tổng số đảng viên chính thức được triệu tập):</w:t>
      </w:r>
    </w:p>
    <w:tbl>
      <w:tblPr>
        <w:tblW w:w="908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0"/>
        <w:gridCol w:w="2316"/>
        <w:gridCol w:w="23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 b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ỉ lệ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>c) Căn cứ kết quả kiểm phiếu và số lượng cần bầu đã được Đại hội biểu quyết thông qua, đồng chí .................................................... đã trúng cử chức danh Phó Bí thư chi bộ.............................................nhiệm kỳ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-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Biên bản này được lập thành 03 bản và thông qua Đại hội lúc.......giờ.........., ngày......tháng ...... năm 20</w:t>
      </w:r>
      <w:r>
        <w:rPr>
          <w:sz w:val="28"/>
          <w:szCs w:val="28"/>
          <w:lang w:val="vi-VN"/>
        </w:rPr>
        <w:t>20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1416" w:hRule="atLeast"/>
        </w:trPr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/M ĐOÀN CHỦ TỊCH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i/>
                <w:sz w:val="26"/>
                <w:szCs w:val="26"/>
                <w:lang w:val="nl-NL"/>
              </w:rPr>
              <w:t>(Ký và ghi rõ họ tên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BAN KIỂM PHIẾ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6:00Z</dcterms:created>
  <dc:creator>ntan</dc:creator>
  <dc:description/>
  <cp:keywords/>
  <dc:language>en-US</dc:language>
  <cp:lastModifiedBy>Nguyễn Thành An</cp:lastModifiedBy>
  <dcterms:modified xsi:type="dcterms:W3CDTF">2020-02-13T03:27:00Z</dcterms:modified>
  <cp:revision>4</cp:revision>
  <dc:subject/>
  <dc:title/>
</cp:coreProperties>
</file>